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39 /2003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lightGray"/>
        </w:rPr>
        <w:t>relativa al pubblico incanto per l’affidamento dei servizi relativi al progetto “VIVERE LA CITTA’ – Le nuove politiche dei tempi a Casale Monferrato”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a base d’asta  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44.514,40</w:t>
      </w:r>
      <w:r>
        <w:rPr>
          <w:rFonts w:cs="Tahoma" w:ascii="Arial" w:hAnsi="Arial"/>
          <w:b/>
          <w:sz w:val="24"/>
          <w:lang w:val="it-IT"/>
        </w:rPr>
        <w:t xml:space="preserve">   IVA esclusa</w:t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di esclusione  di cui all’art. 12  D. Lgs. 157/95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>allega apposita certificazione rilasciata dagli uffici competenti in data non anteriore a sei mesi, dalla quale risulti l’ottemperanza alla norme della predetta legge</w:t>
      </w:r>
      <w:r>
        <w:rPr>
          <w:rFonts w:cs="Tahoma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>di aver preso piena ed integrale conoscenza delle condizioni del servizio descritte nel disciplinare di gara, e di tutte le circostanze generali e particolari che possono aver influito sulla determinazione del prezzo, e di aver giudicato lo stesso remunerativo e compensativo, tale da consentire l’offerta presentata, nonché di essere edotta e di accettare tutte le condizioni e circostanze in cui devono svolgersi i servizi, comprese quelle che comunque possano influire sull’esecuzione dello stesso;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>di aver tenuto conto, nella formulazione dell’offerta, degli obblighi connessi alle disposizioni in materia di sicurezza e protezione dei lavoratori, nonché alle condizioni di lavoro;</w:t>
      </w:r>
    </w:p>
    <w:p>
      <w:pPr>
        <w:pStyle w:val="Rientrocorpodeltesto3"/>
        <w:numPr>
          <w:ilvl w:val="1"/>
          <w:numId w:val="4"/>
        </w:numPr>
        <w:ind w:left="851" w:hanging="567"/>
        <w:rPr/>
      </w:pPr>
      <w:r>
        <w:rPr>
          <w:rFonts w:cs="Tahoma"/>
          <w:color w:val="000000"/>
        </w:rPr>
        <w:t>di essere disposta, in caso di aggiudicazione, a dare inizio al servizio anche nelle more del perfezionamento del contratto d’appalto</w:t>
      </w:r>
      <w:r>
        <w:rPr>
          <w:rFonts w:cs="Tahoma"/>
          <w:i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eventualmente richiesti nel bando di gara.</w:t>
      </w:r>
      <w:r>
        <w:br w:type="page"/>
      </w:r>
    </w:p>
    <w:p>
      <w:pPr>
        <w:pStyle w:val="Normal"/>
        <w:jc w:val="center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8:00Z</dcterms:created>
  <dc:creator>carbonec</dc:creator>
  <dc:description/>
  <dc:language>en-US</dc:language>
  <cp:lastModifiedBy>teglia loredana</cp:lastModifiedBy>
  <cp:lastPrinted>2003-02-05T14:47:00Z</cp:lastPrinted>
  <dcterms:modified xsi:type="dcterms:W3CDTF">2003-11-25T13:08:00Z</dcterms:modified>
  <cp:revision>2</cp:revision>
  <dc:subject/>
  <dc:title>ISTANZA DI AMMISSIONE ALLA GARA E DICHIARAZIONE UNICA</dc:title>
</cp:coreProperties>
</file>